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социально-экономического развития  Куйбыше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разрезе поселений по итогам  1полугодия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91"/>
        <w:gridCol w:w="128"/>
        <w:gridCol w:w="1304"/>
        <w:gridCol w:w="908"/>
        <w:gridCol w:w="180"/>
        <w:gridCol w:w="1260"/>
        <w:gridCol w:w="1056"/>
        <w:gridCol w:w="1520"/>
        <w:gridCol w:w="844"/>
        <w:gridCol w:w="32"/>
        <w:gridCol w:w="868"/>
        <w:gridCol w:w="956"/>
        <w:gridCol w:w="900"/>
        <w:gridCol w:w="1080"/>
        <w:gridCol w:w="358"/>
        <w:gridCol w:w="956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в целом и  поселен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фициально зарегистрированной безработ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по полному кругу предприят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 задолженность по выплате средств на заработную плат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душевой доход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к 2012году, + 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айон, территор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 за 2012г1 пол 749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ский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(не оф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  <w:p>
            <w:pPr>
              <w:pStyle w:val="Normal"/>
              <w:jc w:val="center"/>
              <w:rPr/>
            </w:pPr>
            <w:r>
              <w:rPr/>
              <w:t>(не оф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ан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  <w:t>(не оф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чин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  <w:p>
            <w:pPr>
              <w:pStyle w:val="Normal"/>
              <w:jc w:val="center"/>
              <w:rPr/>
            </w:pPr>
            <w:r>
              <w:rPr/>
              <w:t>(не оф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ат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(не оф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(не оф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чин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  <w:p>
            <w:pPr>
              <w:pStyle w:val="Normal"/>
              <w:jc w:val="center"/>
              <w:rPr/>
            </w:pPr>
            <w:r>
              <w:rPr/>
              <w:t>(не оф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(не оф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нен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(не оф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йбыше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организаций по видам экономической деятельност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продукции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молока  во всех категориях хозяйств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ой молока на 1 коров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мяса на убой в живом весе во всех категориях хозяйст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работ и услуг собственными силами предприятий и организаций по виду деятельности «строительство» включая СМР, выполненные хозспособом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, роста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 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ский район, территор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ский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ан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чин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ат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чин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нен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rPr/>
            </w:pPr>
            <w:r>
              <w:rPr/>
              <w:tab/>
              <w:tab/>
              <w:t>10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ск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йбыше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озничного товарооборота, включая общественное питание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ная обеспеченность(доходы мун. бюджета в расчете на 1 жителя</w:t>
            </w:r>
            <w:r>
              <w:rPr>
                <w:b/>
              </w:rPr>
              <w:t>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фонд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физического объема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, роста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на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алог/неналог доходами на 1 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ский район, террит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3,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14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ски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а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чи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ат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чи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не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йбыш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00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на содержание дорог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на муниципальный райо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ность жильем (общая площадь жилого фонда в расчете на 1 жителя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стоящих в очереди на получение социального жиль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нового жилья за счет всех источников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на  че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ский район, террит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ски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а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чи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ат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чи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не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,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йбыш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1:00Z</dcterms:created>
  <dc:creator>oas</dc:creator>
  <dc:description/>
  <cp:keywords/>
  <dc:language>en-US</dc:language>
  <cp:lastModifiedBy>oas</cp:lastModifiedBy>
  <cp:lastPrinted>2013-05-13T12:58:00Z</cp:lastPrinted>
  <dcterms:modified xsi:type="dcterms:W3CDTF">2013-09-12T03:53:00Z</dcterms:modified>
  <cp:revision>65</cp:revision>
  <dc:subject/>
  <dc:title>Основные показатели социально-экономического развития  Куйбышевского района</dc:title>
</cp:coreProperties>
</file>